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68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58-13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иректора </w:t>
      </w:r>
      <w:r>
        <w:rPr>
          <w:color w:val="000099"/>
        </w:rPr>
        <w:t>ООО «ЮФИ» Тарапат Владимира Иван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уроженца г.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арапат В.И. являясь директором </w:t>
      </w:r>
      <w:r>
        <w:rPr>
          <w:color w:val="000099"/>
        </w:rPr>
        <w:t>ООО «ЮФИ</w:t>
      </w:r>
      <w:r>
        <w:rPr/>
        <w:t>», расположенного по адресу: ХМАО-Югра, г. Нижневартовск, пер. Больничный, д. 15, стр. 4, что подтверждается выпиской из ЕГРЮЛ, не представил бухгалтерскую отчетность за 12 месяцев 2023 год, срок представления не позднее 01.04.2024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Тарапат В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Тарапат В.И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Тарапат В.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3800121600001 от 03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арапат В.И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ЮФИ» Тарапат Владимира Ив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532415105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